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блюдательным  советом ГАУЗ Павловский дет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анаторий Республики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                                    </w:t>
      </w:r>
      <w:r>
        <w:rPr>
          <w:sz w:val="16"/>
          <w:szCs w:val="16"/>
        </w:rPr>
        <w:t xml:space="preserve">(Ф.И.О.,подпись председателя наблюдательного совета)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                                    </w:t>
      </w:r>
      <w:r>
        <w:rPr>
          <w:sz w:val="16"/>
          <w:szCs w:val="16"/>
        </w:rPr>
        <w:t>(дата, N протокола заседания наблюдательного совет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ЧЕТ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 результатах хозяйственной деятельности 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автономного учреждения здравоохранения Павловский детский санаторий Республики Башкортостан</w:t>
      </w:r>
    </w:p>
    <w:p>
      <w:pPr>
        <w:pStyle w:val="ConsPlusNormal"/>
        <w:widowControl/>
        <w:ind w:hanging="0"/>
        <w:jc w:val="center"/>
        <w:rPr/>
      </w:pPr>
      <w:r>
        <w:rPr/>
        <w:t>за период с 01.01.2011г. по 31.12.2011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сведения об учрежде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лное наименование               </w:t>
      </w:r>
      <w:r>
        <w:rPr>
          <w:u w:val="single"/>
        </w:rPr>
        <w:t xml:space="preserve">Государственное автономное учреждение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 xml:space="preserve">здравоохранения Павловский детский санаторий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>Республики Башкортостан_____________________</w:t>
      </w:r>
    </w:p>
    <w:p>
      <w:pPr>
        <w:pStyle w:val="ConsPlusNonformat"/>
        <w:widowControl/>
        <w:jc w:val="both"/>
        <w:rPr/>
      </w:pPr>
      <w:r>
        <w:rPr/>
        <w:t>Создано в соответствии с</w:t>
      </w:r>
    </w:p>
    <w:p>
      <w:pPr>
        <w:pStyle w:val="ConsPlusNonformat"/>
        <w:widowControl/>
        <w:jc w:val="both"/>
        <w:rPr/>
      </w:pPr>
      <w:r>
        <w:rPr/>
        <w:t>Распоряжением Правительства</w:t>
      </w:r>
    </w:p>
    <w:p>
      <w:pPr>
        <w:pStyle w:val="ConsPlusNonformat"/>
        <w:widowControl/>
        <w:jc w:val="both"/>
        <w:rPr>
          <w:u w:val="single"/>
        </w:rPr>
      </w:pPr>
      <w:r>
        <w:rPr/>
        <w:t xml:space="preserve">Республики Башкортостан           </w:t>
      </w:r>
      <w:r>
        <w:rPr>
          <w:u w:val="single"/>
        </w:rPr>
        <w:t>№ 943-р от 02.09.2010г.________________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Местонахождение                   </w:t>
      </w:r>
      <w:r>
        <w:rPr>
          <w:u w:val="single"/>
        </w:rPr>
        <w:t>452432, Республика Башкортостан,______________</w:t>
      </w:r>
      <w:r>
        <w:rPr/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>Нуримановский район, с.Павловка, ул.Графтио 44</w:t>
      </w:r>
    </w:p>
    <w:p>
      <w:pPr>
        <w:pStyle w:val="ConsPlusNonformat"/>
        <w:widowControl/>
        <w:rPr/>
      </w:pPr>
      <w:r>
        <w:rPr/>
        <w:t xml:space="preserve">Учредитель                        </w:t>
      </w:r>
      <w:r>
        <w:rPr>
          <w:u w:val="single"/>
        </w:rPr>
        <w:t>Министерство здравоохранения Республики Башкортостан</w:t>
      </w:r>
      <w:r>
        <w:rPr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ой вид деятельности          </w:t>
      </w:r>
      <w:r>
        <w:rPr>
          <w:u w:val="single"/>
        </w:rPr>
        <w:t>Медицинская деятельность в т.ч. санаторно-курортная</w:t>
      </w:r>
      <w:r>
        <w:rPr/>
        <w:t xml:space="preserve">  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>помощь детям</w:t>
      </w:r>
    </w:p>
    <w:p>
      <w:pPr>
        <w:pStyle w:val="ConsPlusNonformat"/>
        <w:widowControl/>
        <w:rPr/>
      </w:pPr>
      <w:r>
        <w:rPr/>
        <w:t>Среднегодовая численность работников __</w:t>
      </w:r>
      <w:r>
        <w:rPr>
          <w:u w:val="single"/>
        </w:rPr>
        <w:t>132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еднегодовая заработная плата</w:t>
      </w:r>
    </w:p>
    <w:p>
      <w:pPr>
        <w:pStyle w:val="ConsPlusNonformat"/>
        <w:widowControl/>
        <w:rPr/>
      </w:pPr>
      <w:r>
        <w:rPr/>
        <w:t>работников                           __________</w:t>
      </w:r>
      <w:r>
        <w:rPr>
          <w:u w:val="single"/>
        </w:rPr>
        <w:t>10 699 руб.</w:t>
      </w:r>
      <w:r>
        <w:rPr/>
        <w:t>____________________________</w:t>
      </w:r>
    </w:p>
    <w:p>
      <w:pPr>
        <w:pStyle w:val="ConsPlusNonformat"/>
        <w:widowControl/>
        <w:rPr>
          <w:u w:val="single"/>
        </w:rPr>
      </w:pPr>
      <w:r>
        <w:rPr/>
        <w:t xml:space="preserve">Ф.И.О. руководителя                  </w:t>
      </w:r>
      <w:r>
        <w:rPr>
          <w:u w:val="single"/>
        </w:rPr>
        <w:t>Давлетов Айрат Ханифович__________________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Срок действия трудового договора </w:t>
      </w:r>
      <w:r>
        <w:rPr>
          <w:u w:val="single"/>
        </w:rPr>
        <w:t>с 10.11.10г.по 10.11.11г; с 11.11.11г.по 11.11.12г.</w:t>
      </w:r>
    </w:p>
    <w:p>
      <w:pPr>
        <w:pStyle w:val="ConsPlusNonformat"/>
        <w:widowControl/>
        <w:rPr/>
      </w:pPr>
      <w:r>
        <w:rPr/>
        <w:t xml:space="preserve">с руководителем  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</w:t>
      </w:r>
    </w:p>
    <w:p>
      <w:pPr>
        <w:pStyle w:val="ConsPlusNormal"/>
        <w:widowControl/>
        <w:ind w:hanging="0"/>
        <w:jc w:val="center"/>
        <w:rPr/>
      </w:pPr>
      <w:r>
        <w:rPr/>
        <w:t>2. Виды деятельности, осуществляемые автономным учреждением</w:t>
      </w:r>
    </w:p>
    <w:p>
      <w:pPr>
        <w:pStyle w:val="ConsPlusNormal"/>
        <w:widowControl/>
        <w:ind w:hanging="0"/>
        <w:jc w:val="center"/>
        <w:rPr/>
      </w:pPr>
      <w:r>
        <w:rPr/>
        <w:t>Республики Башкорто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47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         </w:t>
              <w:br/>
              <w:t xml:space="preserve">вида деятельности         </w:t>
              <w:br/>
              <w:t xml:space="preserve">автономного учреждения      </w:t>
              <w:br/>
              <w:t>Республики Башкортостан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ание             </w:t>
              <w:br/>
              <w:t xml:space="preserve">(перечень разрешительных     </w:t>
              <w:br/>
              <w:t xml:space="preserve">документов с указанием номера,  </w:t>
              <w:br/>
              <w:t>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й вид деятельности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Медицинская деятельность (в т.ч. санаторно-курортная помощь детям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- Фармацевтическая деятельность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Устав ГАУЗ ПДС РБ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Лицензия на осуществление медицинской деятельности №ФС-02-01-001951 от 28.04.11г. (на срок до 28.04.2016г.)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Лицензия на осуществление фармацевтической деятельности № ЛО-02-02-000832 от 20,10.11г. (на срок до 20.10.2016г.); Устав ГАУЗ ПДС РБ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4. Разрешение на оказание платных услуг № 02-20/20 от 28.10.11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5. Свидетельство ОГРЮЛ № 006657795 от 02.11.1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приносящие доход виды деятельности: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автотранспортных услуг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 ГАУЗ ПДС Р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гостиничных услуг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 ГАУЗ ПДС Р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организации питания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 ГАУЗ ПДС Р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ча в аренду имуществ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 ГАУЗ ПДС РБ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Состав наблюдательного совета автономного учреждения</w:t>
      </w:r>
    </w:p>
    <w:p>
      <w:pPr>
        <w:pStyle w:val="ConsPlusNormal"/>
        <w:widowControl/>
        <w:ind w:hanging="0"/>
        <w:jc w:val="center"/>
        <w:rPr/>
      </w:pPr>
      <w:r>
        <w:rPr/>
        <w:t>Республики Башкорто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8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рисова Гульфия Файзелкавиевна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тдела целевого планирования, мониторинга и сводного анализа МЗ РБ, председатель Наблюдательного 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ъяконова Людмила Николаевна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тдела учета и отчетности МЗ 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икаев Ильдар Рифович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ветник начальника КРУ по Приволжскому фед. округу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зиева Равиля Миннихановн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профсоюзной организации МУЗ «Нуримановская ЦРБ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иньябаева Рамиля Валитовн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специалист-эксперт отдела аудита и мониторинга Министерства земельных и имущественных отношений 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ньгина Наталья Юрьевна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спитатель ГАУЗ ПДС 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хмадишина Альфия Раисовн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 ГАУЗ ПДС РБ, секретарь наблюдательного 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япова Светлана Мукарямовна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ая медсестра ГАУЗ ПДС Р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газов Марат Ризович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врач больницы Уфимского район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Информация об исполнении задания учредителя</w:t>
      </w:r>
    </w:p>
    <w:p>
      <w:pPr>
        <w:pStyle w:val="ConsPlusNormal"/>
        <w:widowControl/>
        <w:ind w:hanging="0"/>
        <w:jc w:val="center"/>
        <w:rPr/>
      </w:pPr>
      <w:r>
        <w:rPr/>
        <w:t>и об объеме финансового обеспечения этого зад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700"/>
        <w:gridCol w:w="39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зад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ового </w:t>
              <w:br/>
              <w:t xml:space="preserve">обеспечения,    </w:t>
              <w:br/>
              <w:t xml:space="preserve">тыс. рублей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исполнени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аторно-курортные услуг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 765,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о 100 %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Информация об осуществлении деятельности, связанной</w:t>
      </w:r>
    </w:p>
    <w:p>
      <w:pPr>
        <w:pStyle w:val="ConsPlusNormal"/>
        <w:widowControl/>
        <w:ind w:hanging="0"/>
        <w:jc w:val="center"/>
        <w:rPr/>
      </w:pPr>
      <w:r>
        <w:rPr/>
        <w:t>с выполнением работ или оказанием услуг в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с обязательствами перед страховщиком по обязательному</w:t>
      </w:r>
    </w:p>
    <w:p>
      <w:pPr>
        <w:pStyle w:val="ConsPlusNormal"/>
        <w:widowControl/>
        <w:ind w:hanging="0"/>
        <w:jc w:val="center"/>
        <w:rPr/>
      </w:pPr>
      <w:r>
        <w:rPr/>
        <w:t>социальному страхованию, и об объеме финансового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я дан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35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ида  </w:t>
              <w:br/>
              <w:t xml:space="preserve">деятельност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ида  </w:t>
              <w:br/>
              <w:t xml:space="preserve">работ (услуг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ового      </w:t>
              <w:br/>
              <w:t xml:space="preserve">обеспечения, тыс. 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бъем финансового обеспечения развития автономного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 Республики Башкортостан в рамках программ,</w:t>
      </w:r>
    </w:p>
    <w:p>
      <w:pPr>
        <w:pStyle w:val="ConsPlusNormal"/>
        <w:widowControl/>
        <w:ind w:hanging="0"/>
        <w:jc w:val="center"/>
        <w:rPr/>
      </w:pPr>
      <w:r>
        <w:rPr/>
        <w:t>утвержденных в установленном поряд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47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граммы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ового обеспечения,  </w:t>
              <w:br/>
              <w:t xml:space="preserve">тыс.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бщее количество потребителей, воспользовавшихся</w:t>
      </w:r>
    </w:p>
    <w:p>
      <w:pPr>
        <w:pStyle w:val="ConsPlusNormal"/>
        <w:widowControl/>
        <w:ind w:hanging="0"/>
        <w:jc w:val="center"/>
        <w:rPr/>
      </w:pPr>
      <w:r>
        <w:rPr/>
        <w:t>работами (услугами) автономного учреждения</w:t>
      </w:r>
    </w:p>
    <w:p>
      <w:pPr>
        <w:pStyle w:val="ConsPlusNormal"/>
        <w:widowControl/>
        <w:ind w:hanging="0"/>
        <w:jc w:val="center"/>
        <w:rPr/>
      </w:pPr>
      <w:r>
        <w:rPr/>
        <w:t>Республики Башкорто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2430"/>
        <w:gridCol w:w="283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вида работ </w:t>
              <w:br/>
              <w:t xml:space="preserve">(услуг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потребителей,  </w:t>
              <w:br/>
              <w:t>воспользовавшихся</w:t>
              <w:br/>
              <w:t xml:space="preserve">бесплатными   </w:t>
              <w:br/>
              <w:t xml:space="preserve">работами     </w:t>
              <w:br/>
              <w:t xml:space="preserve">(услугами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потребителей,  </w:t>
              <w:br/>
              <w:t>воспользовавшихся</w:t>
              <w:br/>
              <w:t>частично платными</w:t>
              <w:br/>
              <w:t xml:space="preserve">работами    </w:t>
              <w:br/>
              <w:t xml:space="preserve">(услугами)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</w:t>
              <w:br/>
              <w:t xml:space="preserve">потребителей,    </w:t>
              <w:br/>
              <w:t xml:space="preserve">воспользовавшихся  </w:t>
              <w:br/>
              <w:t xml:space="preserve">полностью платными </w:t>
              <w:br/>
              <w:t xml:space="preserve">работами (услугами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но-курортные услуг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Общая сумма прибыли автономного учреждения Республики</w:t>
      </w:r>
    </w:p>
    <w:p>
      <w:pPr>
        <w:pStyle w:val="ConsPlusNormal"/>
        <w:widowControl/>
        <w:ind w:hanging="0"/>
        <w:jc w:val="center"/>
        <w:rPr/>
      </w:pPr>
      <w:r>
        <w:rPr/>
        <w:t>Башкортостан после налогообложения в отчетном периоде,</w:t>
      </w:r>
    </w:p>
    <w:p>
      <w:pPr>
        <w:pStyle w:val="ConsPlusNormal"/>
        <w:widowControl/>
        <w:ind w:hanging="0"/>
        <w:jc w:val="center"/>
        <w:rPr/>
      </w:pPr>
      <w:r>
        <w:rPr/>
        <w:t>образовавшейся в связи с оказанием автономным учреждением</w:t>
      </w:r>
    </w:p>
    <w:p>
      <w:pPr>
        <w:pStyle w:val="ConsPlusNormal"/>
        <w:widowControl/>
        <w:ind w:hanging="0"/>
        <w:jc w:val="center"/>
        <w:rPr/>
      </w:pPr>
      <w:r>
        <w:rPr/>
        <w:t>Республики Башкортостан частично платных</w:t>
      </w:r>
    </w:p>
    <w:p>
      <w:pPr>
        <w:pStyle w:val="ConsPlusNormal"/>
        <w:widowControl/>
        <w:ind w:hanging="0"/>
        <w:jc w:val="center"/>
        <w:rPr/>
      </w:pPr>
      <w:r>
        <w:rPr/>
        <w:t>и полностью платных работ (услуг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65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щая сумма прибыли автономного     </w:t>
              <w:br/>
              <w:t>учреж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 оказания    </w:t>
              <w:br/>
              <w:t xml:space="preserve">частично платных </w:t>
              <w:br/>
              <w:t xml:space="preserve">работ (услуг),  </w:t>
              <w:br/>
              <w:t>тыс. рубле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 оказания полностью </w:t>
              <w:br/>
              <w:t>платных работ (услуг),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сумма  прибыли  после</w:t>
              <w:br/>
              <w:t>налогообложения в  отчетном</w:t>
              <w:br/>
              <w:t>периоде,  образовавшейся  в</w:t>
              <w:br/>
              <w:t>связи      с      оказанием</w:t>
              <w:br/>
              <w:t>автономным      учреждением</w:t>
              <w:br/>
              <w:t>Республики     Башкортостан</w:t>
              <w:br/>
              <w:t xml:space="preserve">работ (услуг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 903,82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Средняя стоимость частично платных и полностью платных</w:t>
      </w:r>
    </w:p>
    <w:p>
      <w:pPr>
        <w:pStyle w:val="ConsPlusNormal"/>
        <w:widowControl/>
        <w:ind w:hanging="0"/>
        <w:jc w:val="center"/>
        <w:rPr/>
      </w:pPr>
      <w:r>
        <w:rPr/>
        <w:t>работ (услуг) по видам работ (услуг) для потребител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430"/>
        <w:gridCol w:w="48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 xml:space="preserve">вида работ   </w:t>
              <w:br/>
              <w:t>(услуг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едняя стоимость</w:t>
              <w:br/>
              <w:t xml:space="preserve">получения    </w:t>
              <w:br/>
              <w:t xml:space="preserve">частично     </w:t>
              <w:br/>
              <w:t xml:space="preserve">платных работ  </w:t>
              <w:br/>
              <w:t xml:space="preserve">(услуг), тыс.  </w:t>
              <w:br/>
              <w:t>рубл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редняя стоимость получения    </w:t>
              <w:br/>
              <w:t xml:space="preserve">полностью платных работ (услуг), 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наторно-курортные услуги, койко-дн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Сведения о вкладах автономного учреждения Республики</w:t>
      </w:r>
    </w:p>
    <w:p>
      <w:pPr>
        <w:pStyle w:val="ConsPlusNormal"/>
        <w:widowControl/>
        <w:ind w:hanging="0"/>
        <w:jc w:val="center"/>
        <w:rPr/>
      </w:pPr>
      <w:r>
        <w:rPr/>
        <w:t>Башкортостан в уставные фонды других юридических лиц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970"/>
        <w:gridCol w:w="324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</w:t>
              <w:br/>
              <w:t xml:space="preserve">юридического лица,   </w:t>
              <w:br/>
              <w:t xml:space="preserve">участником       </w:t>
              <w:br/>
              <w:t xml:space="preserve">(учредителем) которого </w:t>
              <w:br/>
              <w:t xml:space="preserve">является автономное   </w:t>
              <w:br/>
              <w:t xml:space="preserve">учреждение Республики  </w:t>
              <w:br/>
              <w:t xml:space="preserve">Башкортостан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доли    </w:t>
              <w:br/>
              <w:t xml:space="preserve">(вклада) автономного </w:t>
              <w:br/>
              <w:t>учреждения Республики</w:t>
              <w:br/>
              <w:t xml:space="preserve">Башкортостан в    </w:t>
              <w:br/>
              <w:t xml:space="preserve">уставном капитале  </w:t>
              <w:br/>
              <w:t xml:space="preserve">юридического лица,  </w:t>
              <w:br/>
              <w:t xml:space="preserve">участником      </w:t>
              <w:br/>
              <w:t xml:space="preserve">(учредителем)    </w:t>
              <w:br/>
              <w:t xml:space="preserve">которого оно     </w:t>
              <w:br/>
              <w:t>является, тыс. руб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дохода,    </w:t>
              <w:br/>
              <w:t xml:space="preserve">полученного автономным </w:t>
              <w:br/>
              <w:t xml:space="preserve">учреждением Республики </w:t>
              <w:br/>
              <w:t>Башкортостан в отчетном</w:t>
              <w:br/>
              <w:t>периоде от юридического</w:t>
              <w:br/>
              <w:t xml:space="preserve">лица, участником    </w:t>
              <w:br/>
              <w:t xml:space="preserve">(учредителем) которого </w:t>
              <w:br/>
              <w:t xml:space="preserve">оно является,     </w:t>
              <w:br/>
              <w:t xml:space="preserve">тыс.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врач ГАУЗ ПДС РБ    ___________                </w:t>
      </w:r>
      <w:r>
        <w:rPr>
          <w:u w:val="single"/>
        </w:rPr>
        <w:t>Давлетов А.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</w:t>
      </w:r>
      <w:r>
        <w:rPr/>
        <w:t xml:space="preserve">_____________                  </w:t>
      </w:r>
      <w:r>
        <w:rPr>
          <w:u w:val="single"/>
        </w:rPr>
        <w:t>Семина О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(расшифровка подписи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наблюдательным  советом  ГАУЗ Павловский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детский санаторий РБ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</w:t>
      </w:r>
      <w:r>
        <w:rPr>
          <w:sz w:val="18"/>
          <w:szCs w:val="18"/>
        </w:rPr>
        <w:t xml:space="preserve">Ф.И.О., подпись председателя наблюдательного совета)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</w:rPr>
        <w:t xml:space="preserve">                                     </w:t>
      </w:r>
      <w:r>
        <w:rPr>
          <w:sz w:val="18"/>
          <w:szCs w:val="18"/>
        </w:rPr>
        <w:t>(дата, N протокола заседания наблюдательного совета</w:t>
      </w:r>
      <w:r>
        <w:rPr/>
        <w:t>)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ЧЕТ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б использовании имущества, закрепленного за </w:t>
      </w:r>
    </w:p>
    <w:p>
      <w:pPr>
        <w:pStyle w:val="ConsPlusNormal"/>
        <w:widowControl/>
        <w:ind w:hanging="0"/>
        <w:jc w:val="center"/>
        <w:rPr>
          <w:u w:val="single"/>
        </w:rPr>
      </w:pPr>
      <w:r>
        <w:rPr>
          <w:u w:val="single"/>
        </w:rPr>
        <w:t xml:space="preserve">Государственное автономное учреждение здравоохранения Павловский детский санаторий Республики Башкортостан </w:t>
      </w:r>
    </w:p>
    <w:p>
      <w:pPr>
        <w:pStyle w:val="ConsPlusNormal"/>
        <w:widowControl/>
        <w:ind w:hanging="0"/>
        <w:jc w:val="center"/>
        <w:rPr/>
      </w:pPr>
      <w:r>
        <w:rPr/>
        <w:t>за период с 01.01.2011г. по 31.12.2011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сведения об автономном учреждении</w:t>
      </w:r>
    </w:p>
    <w:p>
      <w:pPr>
        <w:pStyle w:val="ConsPlusNormal"/>
        <w:widowControl/>
        <w:ind w:hanging="0"/>
        <w:jc w:val="center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лное наименование               </w:t>
      </w:r>
      <w:r>
        <w:rPr>
          <w:u w:val="single"/>
        </w:rPr>
        <w:t xml:space="preserve">Государственное автономное учреждение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 xml:space="preserve">здравоохранения Павловский детский санаторий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>Республики Башкортостан_____________________</w:t>
      </w:r>
    </w:p>
    <w:p>
      <w:pPr>
        <w:pStyle w:val="ConsPlusNonformat"/>
        <w:widowControl/>
        <w:jc w:val="both"/>
        <w:rPr/>
      </w:pPr>
      <w:r>
        <w:rPr/>
        <w:t>Создано в соответствии с</w:t>
      </w:r>
    </w:p>
    <w:p>
      <w:pPr>
        <w:pStyle w:val="ConsPlusNonformat"/>
        <w:widowControl/>
        <w:jc w:val="both"/>
        <w:rPr/>
      </w:pPr>
      <w:r>
        <w:rPr/>
        <w:t>Распоряжением Правительства</w:t>
      </w:r>
    </w:p>
    <w:p>
      <w:pPr>
        <w:pStyle w:val="ConsPlusNonformat"/>
        <w:widowControl/>
        <w:jc w:val="both"/>
        <w:rPr>
          <w:u w:val="single"/>
        </w:rPr>
      </w:pPr>
      <w:r>
        <w:rPr/>
        <w:t xml:space="preserve">Республики Башкортостан           </w:t>
      </w:r>
      <w:r>
        <w:rPr>
          <w:u w:val="single"/>
        </w:rPr>
        <w:t>№ 943-р от 02.09.2010г.________________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Местонахождение                   </w:t>
      </w:r>
      <w:r>
        <w:rPr>
          <w:u w:val="single"/>
        </w:rPr>
        <w:t>452432, Республика Башкортостан,______________</w:t>
      </w:r>
      <w:r>
        <w:rPr/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>Нуримановский район, с.Павловка, ул.Графтио 44</w:t>
      </w:r>
    </w:p>
    <w:p>
      <w:pPr>
        <w:pStyle w:val="ConsPlusNonformat"/>
        <w:widowControl/>
        <w:rPr/>
      </w:pPr>
      <w:r>
        <w:rPr/>
        <w:t xml:space="preserve">Учредитель                        </w:t>
      </w:r>
      <w:r>
        <w:rPr>
          <w:u w:val="single"/>
        </w:rPr>
        <w:t>Министерство здравоохранения Республики Башкортостан</w:t>
      </w:r>
      <w:r>
        <w:rPr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ой вид деятельности         </w:t>
      </w:r>
      <w:r>
        <w:rPr>
          <w:u w:val="single"/>
        </w:rPr>
        <w:t>Медицинская деятельность в т.ч. санаторно-курортная</w:t>
      </w:r>
      <w:r>
        <w:rPr/>
        <w:t xml:space="preserve">  </w:t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>помощь детям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>Среднегодовая численность работников __</w:t>
      </w:r>
      <w:r>
        <w:rPr>
          <w:u w:val="single"/>
        </w:rPr>
        <w:t>132</w:t>
      </w: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еднегодовая заработная плата</w:t>
      </w:r>
    </w:p>
    <w:p>
      <w:pPr>
        <w:pStyle w:val="ConsPlusNonformat"/>
        <w:widowControl/>
        <w:rPr/>
      </w:pPr>
      <w:r>
        <w:rPr/>
        <w:t>работников                           ________</w:t>
      </w:r>
      <w:r>
        <w:rPr>
          <w:u w:val="single"/>
        </w:rPr>
        <w:t>10 699,00 РУБ.</w:t>
      </w:r>
      <w:r>
        <w:rPr/>
        <w:t>__________________________</w:t>
      </w:r>
    </w:p>
    <w:p>
      <w:pPr>
        <w:pStyle w:val="ConsPlusNonformat"/>
        <w:widowControl/>
        <w:rPr>
          <w:u w:val="single"/>
        </w:rPr>
      </w:pPr>
      <w:r>
        <w:rPr/>
        <w:t xml:space="preserve">Ф.И.О. руководителя                  </w:t>
      </w:r>
      <w:r>
        <w:rPr>
          <w:u w:val="single"/>
        </w:rPr>
        <w:t>Давлетов Айрат Ханифович__________________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  <w:t xml:space="preserve">Срок действия трудового договора   </w:t>
      </w:r>
      <w:r>
        <w:rPr>
          <w:u w:val="single"/>
        </w:rPr>
        <w:t>с 10.11.10г.по 10.11.11г; с 11.11.11г.по 11.11.12г.</w:t>
      </w:r>
    </w:p>
    <w:p>
      <w:pPr>
        <w:pStyle w:val="ConsPlusNonformat"/>
        <w:widowControl/>
        <w:rPr>
          <w:u w:val="single"/>
        </w:rPr>
      </w:pPr>
      <w:r>
        <w:rPr/>
        <w:t xml:space="preserve">с руководителем                        </w:t>
      </w:r>
    </w:p>
    <w:p>
      <w:pPr>
        <w:pStyle w:val="ConsPlusNormal"/>
        <w:widowControl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/>
        <w:t>2. Общая балансовая стоимость имущества автономного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 Республики Башкорто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202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вида           </w:t>
              <w:br/>
              <w:t xml:space="preserve">имущества автономного учреждения   </w:t>
              <w:br/>
              <w:t xml:space="preserve">Республики Башкортостан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балансовая стоимость,  </w:t>
              <w:br/>
              <w:t xml:space="preserve">тыс. рублей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ачало   </w:t>
              <w:br/>
              <w:t xml:space="preserve">отчетного   </w:t>
              <w:br/>
              <w:t xml:space="preserve">период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   </w:t>
              <w:br/>
              <w:t xml:space="preserve">отчетного   </w:t>
              <w:br/>
              <w:t xml:space="preserve">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ущество автономного учреждения -    </w:t>
              <w:br/>
              <w:t xml:space="preserve">всего,                                </w:t>
              <w:br/>
              <w:t xml:space="preserve">в том числе:                          </w:t>
              <w:br/>
              <w:t xml:space="preserve">закрепленное недвижимое имущество     </w:t>
              <w:br/>
              <w:t xml:space="preserve">особо ценное движимое имущество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 805,9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12 212,0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 078,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 065,2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10 910,9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 433,6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Информация о недвижимом имуществе, закрепленном</w:t>
      </w:r>
    </w:p>
    <w:p>
      <w:pPr>
        <w:pStyle w:val="ConsPlusNormal"/>
        <w:widowControl/>
        <w:ind w:hanging="0"/>
        <w:jc w:val="center"/>
        <w:rPr/>
      </w:pPr>
      <w:r>
        <w:rPr/>
        <w:t>за автономным учреждением Республики Башкорто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62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ъекта </w:t>
              <w:br/>
              <w:t>недвижимого имуществ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, кв. м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ачало </w:t>
              <w:br/>
              <w:t xml:space="preserve">отчетного </w:t>
              <w:br/>
              <w:t xml:space="preserve">пери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ачало </w:t>
              <w:br/>
              <w:t xml:space="preserve">отчетного </w:t>
              <w:br/>
              <w:t xml:space="preserve">пери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0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72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е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примечание: увеличение общей площади зданий, в связи с оформлением новых техпаспортов и учетом площади подвала, ранее не учтенной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4. Информация о недвижимом имуществе, переданном автономным</w:t>
      </w:r>
    </w:p>
    <w:p>
      <w:pPr>
        <w:pStyle w:val="ConsPlusNormal"/>
        <w:widowControl/>
        <w:ind w:hanging="0"/>
        <w:jc w:val="center"/>
        <w:rPr/>
      </w:pPr>
      <w:r>
        <w:rPr/>
        <w:t>учреждением Республики Башкортостан в арен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755"/>
        <w:gridCol w:w="216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объектов  </w:t>
              <w:br/>
              <w:t xml:space="preserve">недвижимого </w:t>
              <w:br/>
              <w:t xml:space="preserve">имущества, </w:t>
              <w:br/>
              <w:t>переданных в</w:t>
              <w:br/>
              <w:t xml:space="preserve">аренду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</w:t>
              <w:br/>
              <w:t xml:space="preserve">объектов недвижимого  </w:t>
              <w:br/>
              <w:t xml:space="preserve">имущества, переданных  </w:t>
              <w:br/>
              <w:t xml:space="preserve">в аренду, кв. м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дата и номер </w:t>
              <w:br/>
              <w:t xml:space="preserve">договора   </w:t>
              <w:br/>
              <w:t xml:space="preserve">аренды, срок  </w:t>
              <w:br/>
              <w:t xml:space="preserve">действия,   </w:t>
              <w:br/>
              <w:t xml:space="preserve">наименование  </w:t>
              <w:br/>
              <w:t xml:space="preserve">арендатора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   </w:t>
              <w:br/>
              <w:t xml:space="preserve">полученные от </w:t>
              <w:br/>
              <w:t>сдачи имущества</w:t>
              <w:br/>
              <w:t xml:space="preserve">в аренду в   </w:t>
              <w:br/>
              <w:t xml:space="preserve">отчетном    </w:t>
              <w:br/>
              <w:t xml:space="preserve">периоде,    </w:t>
              <w:br/>
              <w:t xml:space="preserve">тыс. 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ачало </w:t>
              <w:br/>
              <w:t xml:space="preserve">отчетного </w:t>
              <w:br/>
              <w:t xml:space="preserve">перио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врач ГАУЗ ПДС РБ     ___________               </w:t>
      </w:r>
      <w:r>
        <w:rPr>
          <w:u w:val="single"/>
        </w:rPr>
        <w:t>Давлетов А.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ный бухгалтер ГАУЗ ПДС РБ  ___________             </w:t>
      </w:r>
      <w:r>
        <w:rPr>
          <w:u w:val="single"/>
        </w:rPr>
        <w:t>Семина О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(расшифровка подпис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1:00Z</dcterms:created>
  <dc:creator>Администратор</dc:creator>
  <dc:description/>
  <cp:keywords/>
  <dc:language>en-US</dc:language>
  <cp:lastModifiedBy>Администратор</cp:lastModifiedBy>
  <dcterms:modified xsi:type="dcterms:W3CDTF">2012-02-29T06:33:00Z</dcterms:modified>
  <cp:revision>12</cp:revision>
  <dc:subject/>
  <dc:title>                                       Утвержден</dc:title>
</cp:coreProperties>
</file>