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на оказание услуг 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УЗ Павловский детский санаторий РБ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полномочий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государственного задания на оказание государственных услу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ётный перио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е автономное учреждение здравоохранения Павловский детский санаторий Республики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 учреж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6"/>
        <w:gridCol w:w="1440"/>
        <w:gridCol w:w="1015"/>
        <w:gridCol w:w="605"/>
        <w:gridCol w:w="1204"/>
        <w:gridCol w:w="236"/>
        <w:gridCol w:w="1620"/>
        <w:gridCol w:w="664"/>
        <w:gridCol w:w="2134"/>
        <w:gridCol w:w="203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казанных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(годовой) объём государстве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о государственных услуг за отчёт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чел.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единицы государственной услуги, оплачиваемой за счёт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ричитающийся из бюджета за отчё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рофинансировано из бюджета за отчё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  <w:t>(аван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но-кур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4-11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28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 76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 76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6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65 000,00</w:t>
            </w:r>
          </w:p>
        </w:tc>
      </w:tr>
      <w:tr>
        <w:trPr/>
        <w:tc>
          <w:tcPr>
            <w:tcW w:w="49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врач ГАУЗ ПДС РБ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летов А. Х .</w:t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емина О.А.</w:t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2. </w:t>
      </w:r>
    </w:p>
    <w:p>
      <w:pPr>
        <w:pStyle w:val="BodyTextIndent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качества и объема оказываемой услуги автономным учреждение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ётный перио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е автономное учреждение здравоохранения Павловский детский санаторий Республики Башкортоста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именование  учрежд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608"/>
        <w:gridCol w:w="2160"/>
        <w:gridCol w:w="720"/>
        <w:gridCol w:w="1800"/>
        <w:gridCol w:w="180"/>
        <w:gridCol w:w="2160"/>
        <w:gridCol w:w="2398"/>
      </w:tblGrid>
      <w:tr>
        <w:trPr>
          <w:trHeight w:val="1098" w:hRule="exac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государствен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</w:t>
            </w:r>
          </w:p>
        </w:tc>
      </w:tr>
      <w:tr>
        <w:trPr>
          <w:trHeight w:val="397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</w:t>
            </w:r>
          </w:p>
        </w:tc>
      </w:tr>
      <w:tr>
        <w:trPr>
          <w:trHeight w:val="567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ение государственного 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принятых отдых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567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месячная заработная плата работников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,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9,0</w:t>
            </w:r>
          </w:p>
        </w:tc>
      </w:tr>
      <w:tr>
        <w:trPr>
          <w:trHeight w:val="737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тизация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7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личество обоснованных жалоб на качество оказания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врач ГАУЗ ПДС РБ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 А. Х .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О.А.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3. </w:t>
      </w:r>
    </w:p>
    <w:p>
      <w:pPr>
        <w:pStyle w:val="BodyTextIndent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, представляемых в виде субсид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ётный перио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е автономное учреждение здравоохранения Павловский детский санаторий Республики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 учрежд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д. изм.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1980"/>
        <w:gridCol w:w="1800"/>
      </w:tblGrid>
      <w:tr>
        <w:trPr>
          <w:trHeight w:val="4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мер стро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сходы из средств, предоставляемых в виде субсид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сходы из средств от приносящей доход деятельности</w:t>
            </w:r>
          </w:p>
        </w:tc>
      </w:tr>
      <w:tr>
        <w:trPr>
          <w:trHeight w:val="9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на возмещение затрат на оказание услу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 возмещение затрат на содержание имущ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ило средств (с нарастающим итог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8 62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 136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 930 987,00</w:t>
            </w:r>
          </w:p>
        </w:tc>
      </w:tr>
      <w:tr>
        <w:trPr>
          <w:trHeight w:val="3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едено расходов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8 62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 136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 880 116,95</w:t>
            </w:r>
          </w:p>
        </w:tc>
      </w:tr>
      <w:tr>
        <w:trPr>
          <w:trHeight w:val="3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том числ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аботная пла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3 877 605,77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 556 026,4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 744 051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75 192,64 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латы педагогическим работникам на приобретение книгоиздательской продукции и периодических изда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 02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400,5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ыпл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66  846,97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луги связ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3  656,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 009,9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нспортные услуг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ые услуги - всего,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 022 856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61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82 485,6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услуг отопления (тэц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667,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 8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 481,8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услуг печного отопле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услуг горячего водоснабже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услуг холодного водоснабже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 089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4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556,2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услуг потребления газ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услуг потребления электроэнерг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1 76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 6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743,7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услуг канализации, ассенизации, водоотведе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4 330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 703,8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расходы по оплате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ндная плата за пользование имуществ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 - всего,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88 949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47 226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81 794,40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 чистоте помещений, зданий, дворов, иного имуществ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7 483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233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468,6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292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 673,5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ые мероприят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5 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91,4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коналадочные работ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расходы по содержанию имуществ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 302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860,8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боты, услуги - всего,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77 145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09 043,46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ие, опытно-конструкторские, услуги по типовому проектированию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 разработку схем территориального планирования, градостроительных и технических регламентов, планировку территор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-изыскательные работ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ные работ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охране (в том числе вневедомственной и пожарной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трахова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77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в области информационных технолог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 118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230,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графские работы, услуги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4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314,2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услуги, и санитарно-эпидемиологические работы и услуг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4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боты и усл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5 377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 373,4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обия по социальной помощи студента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- всего,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8 073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 125,64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(включаемых в состав расходов), государственных пошлин и сборов, разного рода платежей - всего,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8 073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 125,6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входящих в группу налога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3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иных налог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350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125,64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типенд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на реализацию гос. функций, связанных с общегосударственным управлением (индексация) для МФ Р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государственных прем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 и вреда, судебных издерж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ские расходы, прием и обслуживание делегац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денежных компенсаций, надбавок, иных выпла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77 99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82 29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 999 39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 286 269,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расходов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8 628 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 136 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 880 116,9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таток средств на 01.01.2012 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6 144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840"/>
        <w:gridCol w:w="2471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врач ГАУЗ ПДС РБ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влетов А. Х.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О.А.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3:00Z</dcterms:created>
  <dc:creator>Mukhamadullin</dc:creator>
  <dc:description/>
  <cp:keywords/>
  <dc:language>en-US</dc:language>
  <cp:lastModifiedBy>Mukhamadullin</cp:lastModifiedBy>
  <dcterms:modified xsi:type="dcterms:W3CDTF">2012-03-02T09:50:00Z</dcterms:modified>
  <cp:revision>26</cp:revision>
  <dc:subject/>
  <dc:title>Приложение № 2 к соглашению на оказание услуг </dc:title>
</cp:coreProperties>
</file>